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632"/>
      </w:tblGrid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ПОЛЕ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66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Фамилия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Имя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Отчество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Дата рождения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Персональные данные</w:t>
            </w:r>
          </w:p>
        </w:tc>
      </w:tr>
      <w:tr>
        <w:trPr>
          <w:trHeight w:val="1176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Менялась ли фамили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(Если фамилия менялась несколько раз, в поле вводится последняя измененная фамилия.)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33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Социальный статус(работает)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Судимость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Паспорт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Серия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Номер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Кем выдан(полностью)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Когда выдан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Код подразделения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Место рождения(полностью)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Водительское удостоверение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Серия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Номер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Дата выдачи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Заграничный паспорт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Серия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Номер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Свидетельство постановки на учет в налоговом органе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Серия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Номер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5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ИНН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Страховое свидетельство гос. Пенсионного страхования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Номер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Военный билет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Серия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Номер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Место регистрации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Название населенного пункта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Индекс(обязательно)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Улица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Номер дома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Квартира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Дата регистрации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Фактическое место жительства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Совпадает с местом регистрации(да,нет)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Название населенного пункта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Индекс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Улица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Номер дома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Квартира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Сколько лет проживает по данному адресу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Тип жилья(собственность,родственников,общежитие,сьемное)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Семейное положение</w:t>
            </w:r>
          </w:p>
        </w:tc>
      </w:tr>
      <w:tr>
        <w:trPr>
          <w:trHeight w:val="381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Семейное положение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Количество детей до 21 года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Поля заполняются, если клиент состоит в официальном браке.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Количество лет в браке*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Фамилия супруга*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Имя супруга*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Отчество супруга*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b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Паспортные данные супруга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Серия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Номер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Кем выдан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Когда выдан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Код подразделения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Место рождения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Менялась ли фамилия супруга,         если да, указать прежнюю фамилию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Дата рождения супруга*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Социальный статус супруга*(работет)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Иждивенцы (в том числе и дети)*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Образование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Образование*(высшее,среднее,неполное высшее,учебное)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br/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Основное место работы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Юридическое назва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Кем работает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Тип*(комерчечкое,гос-ое,индивидуальный предприниматель)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b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Отрасль*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Вооруженные сил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Зравохран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Игровой бизнес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Информатика и телекоммуникац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Коммунальное хозяйств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Легкая и пищевая промышленно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Образова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Общественное пита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Охранное предприят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Правоохранительные орган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Реклам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Сборочные производств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Сельское хоз-в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Строительств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Топливно-энергет.комплекс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Торговл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Транспорт и связ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Туризм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Федеральное и муниципальное упра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Финанс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Хим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Юрид.и нотариальное услуг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b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Иное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b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Должность*(руководящая.,не руководящая)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Направление персональной деятельности*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Длительность работы по этой специальности в годах*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Длительность работы в данной организации в годах*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Длительность работы на прежнем месте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Адрес организации  (в настоящее время)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(Населенный пункт,улица,дом)                              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             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Основное место работы супруга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Юридическое название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Кем работает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Тип(коммерческая,гос-ая,идивидуальный предприниматель)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b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Отрасл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Вооруженные сил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Зравохран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Игровой бизнес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Информатика и телекоммуникац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Коммунальное хозяйств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Легкая и пищевая промышленно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Образова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Общественное пита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Охранное предприят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Правоохранительные орган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Реклам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Сборочные производств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Сельское хоз-в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Строительств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Топливно-энергет.комплекс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Торговл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Транспорт и связ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Туризм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Федеральное и муниципальное упра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Финанс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Хим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Юрид.и нотариальное услуг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b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Иное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b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Должность(руков,не руководящ)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Направление персональной деятельности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Длительность работы по этой специальности в годах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Длительность работы в данной организации в годах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Длительность работы на прежнем месте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Сведения о доходах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Доход по основному месту работы*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Предоставлены ли подтверждающие документы о доходе по основному месту работы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Сумма дополнительных личных доходов ,если есть то опишите какой?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Предоставлены ли подтверждающие документы о дополнительных доходах 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Доход супруга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Сумма, которую вы можете выделять на погашение кредита в месяц*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Расшифровка доходов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Сведения о расходах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Обязательные платежи*(коммунальн.услуги,институт,уплата кваритиры и т.д.).)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Выплаты по действующим кредитам в других банках*(если да ,то в каком банке?)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Расшифровка расходов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Недвижимость в собственности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Тип недвижимости*(квартира,дом,участок)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Предоставлены ли документы на право владения (СГРПС)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Способ приобретения*(приватизация,покупка,строительство)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Адрес совпадает с…*(прописки,фактич.проживания,иное)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Название населенного пункта*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Индекс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Улица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Номер дома*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Квартира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Автотранспорт в собственности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Марка*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Год выпуска*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Способ приобретения*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Гос. номер:*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Предоставлены ли ПТС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Кредитная история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Есть пластиковая карта (в любом банке)?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Есть вклад (в любом банке)?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Получал кредит (в любом банке)?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Телефоны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Номер телефон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Домашн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Рабоч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Рабочий супруга(и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Мобильны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Родственников,Знакомых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Дополнительная информация ( о Преобретаемом Автомобиле)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Марка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Модель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Год выпуска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Стоимость ТС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Первый взнос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Срок кредита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Автокаско(в кредит,наличные)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Лицо допущенное к управлению(ФИО и дата рождения)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Юр.название Автосалона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357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w="12240" w:h="15840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2"/>
      <w:kern w:val="2"/>
      <w:sz w:val="28"/>
      <w:szCs w:val="28"/>
      <w:vertAlign w:val="superscript"/>
      <w:lang w:val="ru-RU" w:bidi="ar-SA" w:eastAsia="zh-CN"/>
    </w:rPr>
  </w:style>
  <w:style w:type="character" w:styleId="WW8Num1z0">
    <w:name w:val="WW8Num1z0"/>
    <w:qFormat/>
    <w:rPr>
      <w:rFonts w:ascii="Arial CYR" w:hAnsi="Arial CYR" w:cs="Arial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Arial CYR" w:hAnsi="Arial CYR" w:cs="Arial CYR"/>
    </w:rPr>
  </w:style>
  <w:style w:type="character" w:styleId="WW8Num5z0">
    <w:name w:val="WW8Num5z0"/>
    <w:qFormat/>
    <w:rPr>
      <w:rFonts w:ascii="Arial CYR" w:hAnsi="Arial CYR" w:cs="Arial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pacing w:val="0"/>
      <w:kern w:val="0"/>
      <w:position w:val="0"/>
      <w:sz w:val="32"/>
      <w:sz w:val="32"/>
      <w:szCs w:val="20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8:50:00Z</dcterms:created>
  <dc:creator>kred</dc:creator>
  <dc:description/>
  <cp:keywords/>
  <dc:language>en-US</dc:language>
  <cp:lastModifiedBy>SokolovaS</cp:lastModifiedBy>
  <cp:lastPrinted>2009-10-22T18:23:00Z</cp:lastPrinted>
  <dcterms:modified xsi:type="dcterms:W3CDTF">2009-10-22T14:25:00Z</dcterms:modified>
  <cp:revision>25</cp:revision>
  <dc:subject/>
  <dc:title>АНКЕТА  ЗАЕМЩИКА ООО «РУСФИНАНС БАНК»</dc:title>
</cp:coreProperties>
</file>