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</w:rPr>
        <w:object w:dxaOrig="2595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8pt;height:51.05pt" filled="f" o:ole="">
            <v:imagedata r:id="rId3" o:title=""/>
          </v:shape>
          <o:OLEObject Type="Embed" ProgID="" ShapeID="ole_rId2" DrawAspect="Content" ObjectID="_655513499" r:id="rId2"/>
        </w:object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  <w:t>Анкета- Заявление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/>
        <w:t xml:space="preserve">получение Кредита/ предоставление поручи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ТБ 24 (ЗАО) (далее – Банк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99"/>
        <w:gridCol w:w="2699"/>
        <w:gridCol w:w="2522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caps/>
              </w:rPr>
              <w:t>1. параметры</w:t>
            </w:r>
            <w:r>
              <w:rPr>
                <w:rFonts w:cs="Times New Roman"/>
                <w:b/>
              </w:rPr>
              <w:t xml:space="preserve"> ПРОДУК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Лицо, заполняющее Анкет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лиент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Поручитель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 Созаемщик           </w:t>
            </w:r>
          </w:p>
        </w:tc>
      </w:tr>
      <w:tr>
        <w:trPr>
          <w:trHeight w:val="2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дитный продук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Автостандарт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Автоэкспресс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Автоэкспресс50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АвтоЛайт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Коммерч. транспорт </w:t>
            </w:r>
          </w:p>
        </w:tc>
      </w:tr>
      <w:tr>
        <w:trPr>
          <w:trHeight w:val="1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рамм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спрограмма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>Корпоративная программа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ецпрограмма ___________________</w:t>
            </w:r>
          </w:p>
        </w:tc>
      </w:tr>
      <w:tr>
        <w:trPr>
          <w:trHeight w:val="2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мма кред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кредита, ме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люта кред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рубли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лары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>евр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11"/>
        <w:gridCol w:w="1800"/>
        <w:gridCol w:w="1670"/>
        <w:gridCol w:w="1750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АРАМЕТРЫ АВТОМОБИЛ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 выпу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овы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ержанный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торговой организации – продавц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 менеджер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Телеф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/>
                <w:sz w:val="18"/>
                <w:szCs w:val="18"/>
              </w:rPr>
              <w:t xml:space="preserve"> менедже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</w:t>
            </w:r>
            <w:r>
              <w:rPr>
                <w:rFonts w:cs="Times New Roman"/>
                <w:b/>
                <w:sz w:val="18"/>
                <w:szCs w:val="18"/>
              </w:rPr>
              <w:t>@</w:t>
            </w:r>
            <w:r>
              <w:rPr>
                <w:rFonts w:cs="Times New Roma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кого оформляется автомобиль: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лиент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ручитель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озаемщик  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хование жиз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ючено в кредит за 1 го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чено налич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хование КАСК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ючено в кредит за 1 го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чено наличными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25"/>
        <w:gridCol w:w="1080"/>
        <w:gridCol w:w="2698"/>
        <w:gridCol w:w="2522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2. Персональные данны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милия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я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милия, имя латинскими буквам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нялись ли Ваши фамилия, имя или отчество?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нет 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сли да, укажите предыдущие ФИО и год изменения: </w:t>
            </w:r>
          </w:p>
        </w:tc>
      </w:tr>
      <w:tr>
        <w:trPr>
          <w:trHeight w:val="2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милия: ________________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я: _____________________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ство: _____________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 изменения: _________</w:t>
            </w:r>
          </w:p>
        </w:tc>
      </w:tr>
      <w:tr>
        <w:trPr>
          <w:trHeight w:val="2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милия: ________________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я: _____________________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ство: _____________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 изменения: _________</w:t>
            </w:r>
          </w:p>
        </w:tc>
      </w:tr>
      <w:tr>
        <w:trPr>
          <w:trHeight w:val="1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муж.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жен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ругое ________________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спорт:  Сер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 выдан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ыдач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подразд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Н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9"/>
        <w:gridCol w:w="1320"/>
        <w:gridCol w:w="1321"/>
        <w:gridCol w:w="1321"/>
        <w:gridCol w:w="60"/>
        <w:gridCol w:w="1261"/>
        <w:gridCol w:w="120"/>
        <w:gridCol w:w="1262"/>
        <w:gridCol w:w="1261"/>
      </w:tblGrid>
      <w:tr>
        <w:trPr>
          <w:trHeight w:val="120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/>
                <w:bCs/>
                <w:caps/>
              </w:rPr>
              <w:t>3. ДОПОЛНИТЕЛЬНЫЙ ДОКУМЕНТ</w:t>
            </w:r>
          </w:p>
        </w:tc>
      </w:tr>
      <w:tr>
        <w:trPr>
          <w:trHeight w:val="120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дительское удостоверение (РФ)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оенный билет (удостоверение личности офицера)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нсионное удостоверение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арточка медицинского страхования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ид. о постановке на учет в налоговом органе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писное свидетельство</w:t>
            </w: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раховое свид. обязательного пенсионного страхования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ое удостоверение ФСБ (МВД), таможенные органы и т.п.</w:t>
            </w:r>
          </w:p>
        </w:tc>
      </w:tr>
      <w:tr>
        <w:trPr>
          <w:trHeight w:val="1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 выдан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ыда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Заграничный паспорт:</w:t>
            </w:r>
            <w:r>
              <w:rPr>
                <w:rFonts w:cs="Times New Roman"/>
                <w:sz w:val="18"/>
                <w:szCs w:val="18"/>
              </w:rPr>
              <w:t xml:space="preserve"> Серия, номер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ыдачи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 выда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окончания срока действия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стран, которые Вы посетили за последние 6 месяце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ата штампа о пересечении границы страны последнего пребыв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трана последнего посещ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Свидетельство о регистрации транспортного средств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: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 выдано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гда выдан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Документ, подтверждающий право на пребывание (проживание) в РФ </w:t>
            </w:r>
            <w:r>
              <w:rPr>
                <w:rFonts w:cs="Times New Roman"/>
                <w:i/>
                <w:sz w:val="18"/>
                <w:szCs w:val="18"/>
              </w:rPr>
              <w:t>(заполняется нерезидентами)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Наименование </w:t>
            </w:r>
            <w:r>
              <w:rPr>
                <w:rFonts w:cs="Times New Roman"/>
                <w:b/>
                <w:sz w:val="18"/>
                <w:szCs w:val="18"/>
              </w:rPr>
              <w:t>_________________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ер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Номе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8"/>
                <w:szCs w:val="18"/>
              </w:rPr>
              <w:t>Срок действия с ___.____._________  по ___.____.___________</w:t>
            </w:r>
          </w:p>
        </w:tc>
      </w:tr>
      <w:tr>
        <w:trPr>
          <w:trHeight w:val="1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миграционной кар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действия миграционной карты с ___.____._________  по ___.____._________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"/>
        <w:gridCol w:w="2690"/>
        <w:gridCol w:w="26"/>
        <w:gridCol w:w="2681"/>
        <w:gridCol w:w="2523"/>
      </w:tblGrid>
      <w:tr>
        <w:trPr>
          <w:trHeight w:val="12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/>
                <w:bCs/>
                <w:caps/>
              </w:rPr>
              <w:t>4. контактная информац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 домашний по месту постоянной регистраци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______номер____________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 по месту фактического прожи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______номер____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 по месту временной регистраци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______номер____________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ильный телеф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чий телефон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 </w:t>
            </w:r>
            <w:r>
              <w:rPr>
                <w:rFonts w:cs="Times New Roman"/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постоянной регистрации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обственная квартира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У родственников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Соц.найм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ее  ___________________________________________________</w:t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екс__________ Страна___________________Область (Регион)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он_____________________________________Город (населенный пункт)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ица_______________________________________________Дом____Корпус_____Квартира______</w:t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рок регистрации с</w:t>
            </w:r>
            <w:r>
              <w:rPr>
                <w:sz w:val="18"/>
                <w:szCs w:val="1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>
          <w:trHeight w:val="248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обственная квартира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У родственников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Соц.найм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Аренда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>Прочее______________</w:t>
            </w:r>
          </w:p>
        </w:tc>
      </w:tr>
      <w:tr>
        <w:trPr>
          <w:trHeight w:val="24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Совпадает с адресом регистрации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Не совпадает с адресом регистрации (укажите)</w:t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екс__________ Страна___________________Область (Регион)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он___________________________Город (населенный пункт)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лица_____________________________________Дом____Корпус_____Квартира______</w:t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проживания по фактическому адресу  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cs="Times New Roman"/>
              </w:rPr>
              <w:t>лет</w:t>
            </w:r>
          </w:p>
        </w:tc>
      </w:tr>
      <w:tr>
        <w:trPr>
          <w:trHeight w:val="42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временной регистрац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Совпадает с фактическим адресом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Не совпадает с фактическим адресом (укажите)</w:t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екс__________ Страна___________________Область (Регион)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он___________________________Город (населенный пункт)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лица_____________________________________Дом____Корпус_____Квартира______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регистрации 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рок окончания временной ре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76"/>
        <w:gridCol w:w="1434"/>
        <w:gridCol w:w="1510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/>
                <w:bCs/>
                <w:caps/>
              </w:rPr>
              <w:t>5. сведения о семье</w:t>
            </w:r>
          </w:p>
        </w:tc>
      </w:tr>
      <w:tr>
        <w:trPr>
          <w:trHeight w:val="37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йное положение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Женат/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Холост/Не 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В разводе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Гражданский брак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Вдовец/Вдова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Повторный брак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Другое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ственники и иждивенцы:</w:t>
            </w:r>
          </w:p>
        </w:tc>
      </w:tr>
      <w:tr>
        <w:trPr>
          <w:trHeight w:val="1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 (полность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иждивении</w:t>
            </w:r>
          </w:p>
        </w:tc>
      </w:tr>
      <w:tr>
        <w:trPr>
          <w:trHeight w:val="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ет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889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</w:rPr>
              <w:t>6. информация об образован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ченая степень/МВА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Второе высшее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Высшее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Среднее    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езаконченное высшее (курс) ____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Среднее специальное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иже среднего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889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</w:rPr>
              <w:t>7. Информация о трудоустройстве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бота по трудовому договору/контракту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рочному, дата окончания: ___________ _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Без срока (постоянная занятость)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ндивидуальный предприниматель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Частная практика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70" w:leader="none"/>
                <w:tab w:val="left" w:pos="37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Агент на комиссионном договоре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Безработ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ип работ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обственное дело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 По найму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собственном деле, %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Частная практик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Адвокат/Юрист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Бухгалтер/Аудитор/Консультант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отариу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рач/Дантист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Прочее______________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Название компании/организ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Адрес компании/организ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18"/>
                <w:szCs w:val="18"/>
              </w:rPr>
              <w:t>Индекс__________Страна________________ Область (Регион)____________________ Район___________________________Город (населенный пункт)___________________ Улица_________________________________________Дом_____Корпус___Офис</w:t>
            </w:r>
            <w:r>
              <w:rPr>
                <w:rFonts w:cs="Times New Roman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Н компании/организ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 компании/организ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______номер____________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18"/>
                <w:szCs w:val="18"/>
              </w:rPr>
              <w:t>Количество сотрудников в компании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и-работодателе (чел.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 10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10 до 50</w:t>
            </w:r>
            <w:r>
              <w:rPr>
                <w:rFonts w:cs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51 до 100</w: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101 до 500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ее 50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к  долго Вы работаете в компании/орг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спытательный срок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от </w:t>
            </w:r>
            <w:r>
              <w:rPr>
                <w:rFonts w:cs="Times New Roman"/>
                <w:sz w:val="18"/>
                <w:szCs w:val="18"/>
              </w:rPr>
              <w:t xml:space="preserve">3 до 6 месяцев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т 6 до 12 месяцев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более 1 год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мест работы за последние 3 год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й стаж работ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 1 года</w:t>
            </w:r>
            <w:r>
              <w:rPr>
                <w:rFonts w:cs="Times New Roman"/>
                <w:sz w:val="19"/>
                <w:szCs w:val="19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1 до 3 лет</w:t>
            </w:r>
            <w:r>
              <w:rPr>
                <w:rFonts w:cs="Times New Roman"/>
                <w:sz w:val="19"/>
                <w:szCs w:val="19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3 до 10 лет</w:t>
            </w:r>
            <w:r>
              <w:rPr>
                <w:rFonts w:cs="Times New Roman"/>
                <w:sz w:val="19"/>
                <w:szCs w:val="19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ее 10 ле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нимаемая должность (позиция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ий управленец/Высший чиновник  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лец предприятия/Ген.Директор/ Гл.бухгалтер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астная практика/ИП                                 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коквалифицированный специалис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оеннослужащий     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сслужащий  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среднего звена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ециалист       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тудент (неработающий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онер (неработающий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портсмен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яющий /Гл.бух./директор ДО/ККО/филиала ЗАО ВТБ 24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работны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ник сферы услуг/ продавец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низшего звена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квалифицированный рабочий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ое __________________________________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деятельности компании/организ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ы, банки, страхова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алтинговые услуги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м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мышленность и машиностроение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приятия ТЭ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нспор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хранная деятельность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из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ици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ы власти и управл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циальная сфе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онные технологии/телекоммуникации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ук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птовая и розничная торговля (уточните)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(уточните) 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z w:val="18"/>
                <w:szCs w:val="18"/>
              </w:rPr>
              <w:t>Другие отрасли (уточните) ____________________________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444"/>
        <w:gridCol w:w="3445"/>
      </w:tblGrid>
      <w:tr>
        <w:trPr>
          <w:trHeight w:val="192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Укажите предыдущее место работы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6"/>
                <w:szCs w:val="16"/>
              </w:rPr>
              <w:t>(при запрашиваемой сумме кредита более 400 тыс.руб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вание компании/организации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 руководи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______номер____________</w:t>
            </w:r>
          </w:p>
        </w:tc>
      </w:tr>
      <w:tr>
        <w:trPr>
          <w:trHeight w:val="192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029"/>
        <w:gridCol w:w="4860"/>
      </w:tblGrid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caps/>
              </w:rPr>
              <w:t>8. Информация о доходАХ/расходах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жемесячные дох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умма (руб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п подтверждающего документ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ая Зарплата (после уплаты налого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равка 2НДФЛ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равка по форме банка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иска по счету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К</w:t>
            </w:r>
            <w:r>
              <w:rPr>
                <w:rFonts w:cs="Times New Roman"/>
                <w:sz w:val="18"/>
                <w:szCs w:val="18"/>
              </w:rPr>
              <w:t>опия налоговой декла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естр сотруднико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18"/>
                <w:szCs w:val="18"/>
              </w:rPr>
              <w:t>Доход от сдачи в аренду недвижимости (после уплаты налого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говор аренды: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лимент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ительный лист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</w:t>
            </w:r>
            <w:r>
              <w:rPr>
                <w:rFonts w:cs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Выписка по счету:  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</w:t>
            </w:r>
            <w:r>
              <w:rPr>
                <w:rFonts w:cs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виден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тверждающий документ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</w:t>
            </w:r>
            <w:r>
              <w:rPr>
                <w:rFonts w:cs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(указать вид дох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тверждающий документ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</w:t>
            </w:r>
            <w:r>
              <w:rPr>
                <w:rFonts w:cs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немесячный доход семьи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членов семьи _________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язательные ежемесячные платежи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та за образование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ендные платежи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именты уплачиваемые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латы по исполнительным документам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хование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е расходы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376"/>
        <w:gridCol w:w="1376"/>
        <w:gridCol w:w="1070"/>
        <w:gridCol w:w="1080"/>
        <w:gridCol w:w="1987"/>
      </w:tblGrid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</w:rPr>
              <w:t>9. КРЕДИТНЫЕ ОБЯЗАТЕЛЬСТВ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обязатель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ействующие кредит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вшаяся для погашения сумма (валю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жемесячная сумма погашения (валют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оконч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, предоставившая креди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редиты, </w:t>
            </w:r>
            <w:r>
              <w:rPr>
                <w:rFonts w:cs="Times New Roman"/>
                <w:sz w:val="16"/>
                <w:szCs w:val="16"/>
              </w:rPr>
              <w:t>укажите размер лимита</w:t>
            </w:r>
            <w:r>
              <w:rPr>
                <w:rFonts w:cs="Times New Roman"/>
                <w:sz w:val="18"/>
                <w:szCs w:val="18"/>
              </w:rPr>
              <w:t>__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редитная карта,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sz w:val="16"/>
                <w:szCs w:val="16"/>
              </w:rPr>
              <w:t>укажите размер лимита</w:t>
            </w:r>
            <w:r>
              <w:rPr>
                <w:rFonts w:cs="Times New Roman"/>
                <w:sz w:val="18"/>
                <w:szCs w:val="18"/>
              </w:rPr>
              <w:t>_______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йствующие поручи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ругое, уточните: _____________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86"/>
        <w:gridCol w:w="20"/>
        <w:gridCol w:w="1267"/>
        <w:gridCol w:w="1080"/>
        <w:gridCol w:w="12"/>
        <w:gridCol w:w="1969"/>
        <w:gridCol w:w="625"/>
        <w:gridCol w:w="2624"/>
      </w:tblGrid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aps/>
              </w:rPr>
              <w:t>10. Информация о собственности: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</w:rPr>
              <w:t>Квартира/Комната: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Один собственник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совместная собственность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долевая собственность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В залоге</w:t>
            </w:r>
          </w:p>
        </w:tc>
      </w:tr>
      <w:tr>
        <w:trPr>
          <w:trHeight w:val="23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>Доля в праве собственности (%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площадь (кв.м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 приобретения: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купк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Другое</w:t>
            </w:r>
          </w:p>
        </w:tc>
      </w:tr>
      <w:tr>
        <w:trPr>
          <w:trHeight w:val="23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18"/>
                <w:szCs w:val="18"/>
              </w:rPr>
              <w:t>Индекс__________Страна________________ Область (Регион)____________________ Район___________________________Город (населенный пункт)___________________ Улица_________________________________________Дом_____Корпус___Квартира</w:t>
            </w:r>
            <w:r>
              <w:rPr>
                <w:rFonts w:cs="Times New Roman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Загородная недвижимость (Коттедж/дом/дача</w:t>
            </w:r>
            <w:r>
              <w:rPr>
                <w:rFonts w:cs="Times New Roman"/>
                <w:b/>
                <w:bCs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Один собственник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совместная собственность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долевая собственность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В залоге</w:t>
            </w:r>
          </w:p>
        </w:tc>
      </w:tr>
      <w:tr>
        <w:trPr>
          <w:trHeight w:val="23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>Доля в праве собственности (%)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площадь (кв.м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 приобретения: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купк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Другое</w:t>
            </w:r>
          </w:p>
        </w:tc>
      </w:tr>
      <w:tr>
        <w:trPr>
          <w:trHeight w:val="23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Индекс__________Страна________________ Область (Регион)____________________ Район___________________________Город (населенный пункт)___________________ Улица_________________________________________Дом_____Корпус___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ая недвижимость (собственная/долевая):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</w:rPr>
              <w:t>Гараж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Один собственник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совместная собственность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долевая собственность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В залоге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 приобретения: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купк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Друго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им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</w:rPr>
              <w:t>Земельный участок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Один собственник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совместная собственность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долевая собственность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В залоге</w:t>
            </w:r>
          </w:p>
        </w:tc>
      </w:tr>
      <w:tr>
        <w:trPr>
          <w:trHeight w:val="21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>Доля в праве собственности (%)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им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 приобретения: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купк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Другое</w:t>
            </w:r>
          </w:p>
        </w:tc>
      </w:tr>
      <w:tr>
        <w:trPr>
          <w:trHeight w:val="21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расположение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18"/>
                <w:szCs w:val="18"/>
              </w:rPr>
              <w:t>Индекс__________Страна________________ Область (Регион)____________________ Район___________________________Город (населенный пункт)___________________ Улица_________________________________________Дом_____Корпус___Квартира</w:t>
            </w:r>
            <w:r>
              <w:rPr>
                <w:rFonts w:cs="Times New Roman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втомобиль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Один собственник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Общая совместная собственность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По доверенности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В залоге</w:t>
            </w:r>
          </w:p>
        </w:tc>
      </w:tr>
      <w:tr>
        <w:trPr>
          <w:trHeight w:val="2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имос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ка, модель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приобрет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 приобретения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купк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Другое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061"/>
        <w:gridCol w:w="3249"/>
      </w:tblGrid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caps/>
              </w:rPr>
              <w:t>11. дополнительные  вопросы</w:t>
            </w:r>
            <w:r>
              <w:rPr>
                <w:rFonts w:cs="Times New Roman"/>
                <w:caps/>
              </w:rPr>
              <w:t>: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еются ли у Вас просроченные долги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ляетесь ли Вы инвалидом 1 или 2 группы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а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Если Вы ответили «Да» на любой из вышеперечисленных вопросов, предоставьте дополнительную информацию в письменном виде: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олнив и подписав настоящую Анкету, я понимаю и соглашаюсь с тем, что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Информация, предоставленная мной Банку в связи с кредитованием (в том числе в Анкете-заявлении), является полной, точной и достоверной во всех отношениях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2. Я обязуюсь незамедлительно уведомлять Банк о любых изменениях в информации, предоставленной мною Банку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3. Я  выражаю свое согласие на предоставление Банком (в случае нарушения мной условий погашения кредита и/или процентов, а также любых платежей по Кредитному договору) информации, связанной с заключением и исполнением Кредитного договора/Договора поручительства (в том числе о суммах задолженности), новому Кредитору в связи с уступкой Банком требования к Заемщику.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4. Банк проводит любые требуемые, по мнению Банка, проверки (в частности, может связаться в любой момент времени (в том числе в случае принудительного исполнения прав по Кредитному договору/Договору поручительства) с моим работодателем для проверки и получения любой необходимой информации)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5. Издержки, пошлины и накладные расходы, связанные с предоставлением кредита, несет  Заемщик/Поручитель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6. </w:t>
      </w:r>
      <w:r>
        <w:rPr>
          <w:sz w:val="16"/>
          <w:szCs w:val="16"/>
        </w:rPr>
        <w:t>Я</w:t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выражаю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 выражаю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ия на предоставление Банком в целях формирования моей кредитной истории всех необходимых сведений обо мне, о моих обязательствах по настоящей Анкете-Заявлению, иным кредитным договорам, заключенным с Банком, и иной информации, предусмотренной Федеральным законом «О кредитных историях», в одно или несколько бюро кредитных историй в порядке, предусмотренном указанным Федеральным законом.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</w:t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выражаю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 выражаю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оего согласия предоставлять Банку право обращаться в одно или несколько бюро кредитных историй для проверки сведений, указанных в настоящей Анкете-Заявлении, и получения информации обо мне. </w:t>
      </w:r>
    </w:p>
    <w:p>
      <w:pPr>
        <w:pStyle w:val="Normal"/>
        <w:spacing w:lineRule="exact" w:line="180" w:before="120" w:after="0"/>
        <w:ind w:firstLine="180"/>
        <w:jc w:val="both"/>
        <w:rPr/>
      </w:pPr>
      <w:r>
        <w:rPr>
          <w:bCs/>
          <w:sz w:val="16"/>
          <w:szCs w:val="16"/>
        </w:rPr>
        <w:t>Право выбора бюро кредитных историй предоставляется мною Банку по его усмотрению, и дополнительного согласования со мной не требуется</w:t>
      </w:r>
      <w:r>
        <w:rPr/>
        <w:t>.</w:t>
      </w:r>
    </w:p>
    <w:tbl>
      <w:tblPr>
        <w:tblW w:w="72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/>
            </w:pPr>
            <w:r>
              <w:rPr>
                <w:bCs/>
                <w:sz w:val="16"/>
                <w:szCs w:val="16"/>
              </w:rPr>
              <w:t>Код субъекта кредитной   истор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свой код, сформированный посредством комбинации цифровых и буквенных символов в соответствии с пунктом 2.13 Указания Банка России от 31.08.2005 №1610-У «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». Код (дополнительный код) произвольно формируется Заемщиком и должен состоять из букв русского алфавита и цифр либо латинского алфавита и цифр. Минимальная длина кодов не должна быть менее четырех знаков, максимальная - не должна быть более пятнадцати знаков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Данное согласие действует в течение одного месяца со дня его оформления. Данное согласие сохраняет силу в течение всего срока действия Кредитного договора, заключенного с Банком, в случае выдачи Банком кредита в течение месяца со дня получения данного согласия.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bCs/>
          <w:sz w:val="16"/>
          <w:szCs w:val="16"/>
        </w:rPr>
        <w:t xml:space="preserve">7. </w:t>
      </w:r>
      <w:r>
        <w:rPr>
          <w:sz w:val="16"/>
          <w:szCs w:val="16"/>
        </w:rPr>
        <w:t>Подписывая настоящую Анкету-Заявление, я извещен, что настоящая Анкета-Заявление и прилагаемые к ней документы возврату не подлежат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8. Принятие к рассмотрению моей Анкеты – Заявления не означает возникновения у Банка обязательства по предоставлению мне кредита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9. В случае отказа в предоставлении кредита Банк не сообщает причин отказ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0. Прошу открыть на мое имя банковский счет, именуемый как "специальный карточный счет", в валюте кредита и выпустить на мое имя карту –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да   </w:t>
      </w:r>
      <w:r>
        <w:rPr>
          <w:rFonts w:eastAsia="Wingdings" w:cs="Wingdings" w:ascii="Wingdings" w:hAnsi="Wingdings"/>
        </w:rPr>
        <w:t></w:t>
      </w:r>
      <w:r>
        <w:rPr/>
        <w:t xml:space="preserve"> нет -  </w:t>
      </w:r>
      <w:r>
        <w:rPr>
          <w:bCs/>
          <w:sz w:val="16"/>
          <w:szCs w:val="16"/>
        </w:rPr>
        <w:t>VISA Classic Unembossed Instant Issue, предоставляющую право доступа к указанному счету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 Тарифами на обслуживание банковских карт в Банке ВТБ 24 (ЗАО) и Правилами предоставления и использования банковских карт в Банке ВТБ 24 (ЗАО) ознакомлен(а) и обязуюсь их неукоснительно соблюдать.</w:t>
      </w:r>
    </w:p>
    <w:p>
      <w:pPr>
        <w:pStyle w:val="Normal"/>
        <w:spacing w:lineRule="exact" w:line="180"/>
        <w:jc w:val="both"/>
        <w:rPr/>
      </w:pPr>
      <w:r>
        <w:rPr/>
        <w:t>Кодовое слово (например, девичья фамилия матери):</w:t>
      </w:r>
    </w:p>
    <w:tbl>
      <w:tblPr>
        <w:tblW w:w="715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17"/>
          <w:szCs w:val="17"/>
        </w:rPr>
        <w:t xml:space="preserve">11. 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Я    </w:t>
      </w:r>
      <w:r>
        <w:rPr>
          <w:sz w:val="18"/>
          <w:szCs w:val="18"/>
        </w:rPr>
        <w:t xml:space="preserve">   не выража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   </w:t>
      </w:r>
      <w:r>
        <w:rPr>
          <w:sz w:val="18"/>
          <w:szCs w:val="18"/>
        </w:rPr>
        <w:t xml:space="preserve">выражаю свое согласие на предоставление Банком международной банковской карты ВТБ 24 (ЗАО), оформляемой в рамках настоящего кредита, и прошу Банк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  </w:t>
      </w:r>
      <w:r>
        <w:rPr>
          <w:sz w:val="16"/>
          <w:szCs w:val="16"/>
        </w:rPr>
        <w:t xml:space="preserve">  Выдать мне:</w:t>
      </w:r>
    </w:p>
    <w:p>
      <w:pPr>
        <w:pStyle w:val="Normal"/>
        <w:spacing w:lineRule="exact" w:line="160"/>
        <w:ind w:left="360" w:hanging="0"/>
        <w:jc w:val="both"/>
        <w:rPr/>
      </w:pPr>
      <w:r>
        <w:rPr>
          <w:b/>
          <w:sz w:val="18"/>
          <w:szCs w:val="18"/>
        </w:rPr>
        <w:t>□</w:t>
      </w:r>
      <w:r>
        <w:rPr/>
        <w:t xml:space="preserve">  </w:t>
      </w:r>
      <w:r>
        <w:rPr/>
        <w:t>Классическую карту ВТБ24</w:t>
      </w:r>
    </w:p>
    <w:tbl>
      <w:tblPr>
        <w:tblW w:w="901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768"/>
        <w:gridCol w:w="3"/>
        <w:gridCol w:w="2967"/>
        <w:gridCol w:w="1890"/>
        <w:gridCol w:w="2340"/>
        <w:gridCol w:w="13"/>
      </w:tblGrid>
      <w:tr>
        <w:trPr>
          <w:trHeight w:val="225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exact" w:line="1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типа:</w:t>
            </w:r>
          </w:p>
        </w:tc>
        <w:tc>
          <w:tcPr>
            <w:tcW w:w="72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M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ndard</w:t>
            </w:r>
            <w:r>
              <w:rPr>
                <w:sz w:val="18"/>
                <w:szCs w:val="18"/>
              </w:rPr>
              <w:t xml:space="preserve"> (НЕ ВСТУПИЛ В СИЛУ (см. п. 1 Приказа от 30.04.2010 № 384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Times New Roman"/>
                <w:b/>
              </w:rPr>
              <w:t>□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Золотую карту ВТБ24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□ </w:t>
            </w:r>
            <w:r>
              <w:rPr>
                <w:rFonts w:cs="Times New Roman"/>
                <w:b/>
                <w:sz w:val="18"/>
                <w:szCs w:val="18"/>
              </w:rPr>
              <w:t>Карту «Мобильный бонус 10%»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следующего типа: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Visa Gold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C Gold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следующего типа: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isa Classic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isa Gold</w:t>
            </w:r>
          </w:p>
        </w:tc>
      </w:tr>
      <w:tr>
        <w:trPr/>
        <w:tc>
          <w:tcPr>
            <w:tcW w:w="47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Times New Roman"/>
                <w:b/>
              </w:rPr>
              <w:t>□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Карту «Мои условия»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Times New Roman"/>
                <w:b/>
              </w:rPr>
              <w:t>□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Карту ВТБ24 - АК Уральские авиалинии»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следующего типа: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C Standar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MC Gold 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следующего типа: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C Standar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exact" w:line="1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C Gold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□ 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OZON-Classic 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□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OZON-Gold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3. Открыть мне банковский счет для совершения операций с использованием Карты</w:t>
      </w:r>
      <w:r>
        <w:rPr>
          <w:rStyle w:val="FootnoteAnchor"/>
          <w:sz w:val="16"/>
          <w:szCs w:val="16"/>
          <w:vertAlign w:val="superscript"/>
        </w:rPr>
        <w:footnoteReference w:id="3"/>
      </w:r>
      <w:r>
        <w:rPr>
          <w:bCs/>
          <w:sz w:val="16"/>
          <w:szCs w:val="16"/>
        </w:rPr>
        <w:t xml:space="preserve"> (далее – Счет) в рублях в порядке и на условиях, изложенных в Правилах</w:t>
      </w:r>
      <w:r>
        <w:rPr>
          <w:rStyle w:val="FootnoteAnchor"/>
          <w:sz w:val="16"/>
          <w:szCs w:val="16"/>
          <w:vertAlign w:val="superscript"/>
        </w:rPr>
        <w:footnoteReference w:id="4"/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14. Предоставить мне кредит (далее - Кредит) по вновь открываемому Счету на срок действия Договора и установить кредитный лимит (лимит овердрафта).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ри этом настоящая Анкета-Заявление вместе с Правилами, Тарифами на обслуживание банковских карт в ВТБ 24 (ЗАО) и Распиской в получении международной банковской карты представляет собой Договор о предоставлении и использовании Карты между мной и Банком, который может быть заключен не иначе как при условии согласования его сторонами всех существенных услов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поры и разногласия по Договору по искам и заявлениям Банка разрешаются </w:t>
      </w:r>
      <w:r>
        <w:rPr>
          <w:bCs/>
          <w:sz w:val="16"/>
          <w:szCs w:val="16"/>
          <w:u w:val="single"/>
        </w:rPr>
        <w:t xml:space="preserve">   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vertAlign w:val="subscript"/>
        </w:rPr>
        <w:t>(указывается наименование суда общей юрисдикции)</w:t>
      </w:r>
      <w:r>
        <w:rPr>
          <w:bCs/>
          <w:sz w:val="16"/>
          <w:szCs w:val="16"/>
          <w:u w:val="single"/>
          <w:vertAlign w:val="subscript"/>
        </w:rPr>
        <w:t xml:space="preserve">                                                                                    </w:t>
      </w:r>
    </w:p>
    <w:p>
      <w:pPr>
        <w:pStyle w:val="Normal"/>
        <w:spacing w:lineRule="exact" w:line="180"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Если Гражданским процессуальным кодексом Российской Федерации рассмотрение дела отнесено к подсудности мирового судьи, то оно подлежит рассмотрению мировым судьей  </w:t>
      </w:r>
      <w:r>
        <w:rPr>
          <w:bCs/>
          <w:sz w:val="16"/>
          <w:szCs w:val="16"/>
          <w:u w:val="single"/>
        </w:rPr>
        <w:t xml:space="preserve"> ______________________________________________________________          _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  <w:vertAlign w:val="subscript"/>
        </w:rPr>
        <w:t xml:space="preserve">( указывается наименование и номер судебного участка).                                                                                  </w:t>
      </w:r>
    </w:p>
    <w:p>
      <w:pPr>
        <w:pStyle w:val="Normal"/>
        <w:spacing w:lineRule="exact" w:line="180"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5. Я ознакомлен и согласен со всеми условиями Договора о предоставлении и использовании Карты. В случае выпуска и получения Карты обязуюсь неукоснительно соблюдать условия названного Договора о предоставлении и использовании Карты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6. Банк имеет право без объяснения причины отказаться от заключения Договора о предоставлении и использовании Карты. В случае принятия такого решения Банк не обязан возвращать мне настоящую Анкету-Заявление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7. Права требования по Договору о предоставлении и использовании Карты и любая  связанная с ним информация могут быть переданы (уступлены) Банком третьему лицу в соответствии с законодательством Российской Федерации без получения моего одобрения   на совершение данной передачи (уступки). Я буду обязан исполнять свои обязательства перед новым кредитором после уведомления о состоявшемся переходе пра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18. </w:t>
      </w:r>
      <w:r>
        <w:rPr>
          <w:sz w:val="16"/>
          <w:szCs w:val="16"/>
        </w:rPr>
        <w:t xml:space="preserve">Я </w:t>
      </w:r>
      <w:r>
        <w:rPr>
          <w:bCs/>
          <w:sz w:val="16"/>
          <w:szCs w:val="16"/>
        </w:rPr>
        <w:t>выражаю согласие на передачу данной Анкеты-Заявления, а также оригиналов документов, приложенных к данной Анкете-Заявлению, в ВТБ 24 (ЗАО) через автосалон, указанный в разделе «Параметры автомобиля» в пункте «Наименование торговой организации-продавца» настоящей Анкеты-заявления.</w:t>
      </w:r>
    </w:p>
    <w:p>
      <w:pPr>
        <w:pStyle w:val="Normal"/>
        <w:ind w:firstLine="180"/>
        <w:jc w:val="both"/>
        <w:rPr/>
      </w:pPr>
      <w:r>
        <w:rPr>
          <w:bCs/>
          <w:sz w:val="16"/>
          <w:szCs w:val="16"/>
        </w:rPr>
        <w:t xml:space="preserve">Я выражаю свое согласие на осуществление Банком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 (блокирования и уничтожения), в том числе автоматизированной, а также на трансграничную передачу моих персональных данных, указанных в настоящей Анкете-Заявлении и полученных в течение срока действия Кредитного договора, в соответствии с требованиями Федерального закона от 27.07.2006 № 152-ФЗ «О персональных данных». Указанные мной персональные данные предоставляются в целях получения кредита на покупку автомобиля и исполнения Кредитного договора, получения международной банковской карты ВТБ24  и  исполнения Договора о предоставлении и использования Карты (в случае его заключения), в целях страхования не противоречащих законодательству Российской Федерации имущественных интересов Банка, связанных с возможными убытками в процессе выдачи им Карт, указанных в пункте 14 настоящей Анкеты-Заявления, а также совершения операций с использованием указанных Карт, а равно в целях страхования имущественных интересов Банка, связанных с риском его убытков в результате неисполнения (ненадлежащего исполнения) мной договорных обязательств;  в целях урегулирования просроченной задолженности перед Банком в случае неисполнения или ненадлежащего исполнения Заемщиком (мной) договорных обязательств, а также  в целях получения информации о других продуктах и услугах Банка и о Кредитном договоре. В указанных целях Банк может осуществлять передачу моих персональных данных, указанных в настоящей Анкете-Заявлении и полученных в течение срока действия Кредитного договора, в том числе сведений о моих фамилии, имени, отчестве, адресах и номерах телефонов, сведений об имущественном положении, доходах, задолженности, выпущенных на мое имя Картах, указанных в пункте 11 настоящей Анкеты-Заявления, и открытых на мое имя счетах для совершения операций с ними, а также сведений о Кредитном договоре и его исполнении по своему усмотрению в страховые компании (страховщику),  в компании, осуществляющие рассылку (в том числе почтовую, электронную и SMS-оповещений), в иные организации связи, юридическим лицам, предоставляющим Банку услуги по урегулированию просроченной задолженности, и иным лицам по заявке Банка на основании заключенных с ними договоров. Право выбора указанных компаний/лиц предоставляется мной Банку и дополнительного согласования со мной не требуется. </w:t>
      </w:r>
    </w:p>
    <w:p>
      <w:pPr>
        <w:pStyle w:val="Normal"/>
        <w:ind w:firstLine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ее согласие предоставляется с момента подписания мной настоящей Анкеты-Заявления на весь срок моей жизни и может быть отозвано мной при предоставлении в Банк заявления в простой письменной форме в соответствии с требованиями законодательства Российской Федерации»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9. Я подтверждаю, что получаемый мною кредит в Банке не будет использован на погашение (прямо или косвенно) обязательств других заемщиков перед Банком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0</w:t>
      </w:r>
      <w:r>
        <w:rPr/>
        <w:t>. В целях получения мною изготовленной Карты прошу направить ее в подразделение Банка (заполняется сотрудником Банка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Наименование 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дрес 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лиентскую выписку по Счету и сведения о задолженности по Кредиту прошу ежемесячно передавать мн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 электронной почте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посредством системы Телебанк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 факсу __________________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через сотрудника Банка в офисе (лично)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12. кЛИЕНТ/поручитель/Созаемщик</w:t>
            </w:r>
          </w:p>
        </w:tc>
      </w:tr>
      <w:tr>
        <w:trPr>
          <w:trHeight w:val="1379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caps/>
                <w:vertAlign w:val="subscript"/>
              </w:rPr>
            </w:pPr>
            <w:r>
              <w:rPr>
                <w:rFonts w:cs="Times New Roman"/>
                <w:b/>
                <w:bCs/>
                <w:caps/>
                <w:vertAlign w:val="subscript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  <w:t>/Полностью Фамилия, Имя, Отчество/</w:t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ись _____________________________</w:t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Заполняется в случае предоставления в Анкете-Заявлении персональных данных  о родственниках</w:t>
            </w:r>
          </w:p>
        </w:tc>
      </w:tr>
      <w:tr>
        <w:trPr>
          <w:trHeight w:val="895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Я выражаю свое согласие на осуществление Банком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,  указанных в настоящей Анкете-Заявлении, в соответствии с требованиями Федерального закона от 27.07.2006 №152-ФЗ «О персональных данных» в целях заключения и исполнения Кредитного договора между Клиентом и Банком</w:t>
            </w:r>
          </w:p>
        </w:tc>
      </w:tr>
      <w:tr>
        <w:trPr>
          <w:trHeight w:val="23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Ф.И.О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2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Ф.И.О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25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12"/>
        <w:gridCol w:w="2612"/>
      </w:tblGrid>
      <w:tr>
        <w:trPr>
          <w:trHeight w:val="176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. ОТМЕТКИ БАН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д подразделе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ата        </w:t>
              <w:softHyphen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ответственного работника банка, принявшего Анкету-заявл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жебная 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7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  <w:szCs w:val="14"/>
        </w:rPr>
        <w:t>За  исключением продуктов АвтоЭкспресс/АвтоЭкспресс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14"/>
          <w:szCs w:val="14"/>
        </w:rPr>
        <w:t>Здесь и далее по тексту Анкеты-заявления: Карта – Классическая карта ВТБ24, Золотая карта ВТБ24,  Карта «Мобильный бонус 10%», Карта «Мои условия», Карта «ВТБ24 - АК Уральские авиалинии», «OZON-Classic», «OZON-Gold»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  <w:szCs w:val="14"/>
        </w:rPr>
        <w:t>Здесь и далее по тексту Анкеты-Заявления: Правила – Правила предоставления и использования банковских карт ВТБ 24 (ЗАО) Приложения № 4 к Приказу от 20.03.2009 №273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3" w:hanging="0"/>
      <w:jc w:val="both"/>
      <w:outlineLvl w:val="0"/>
    </w:pPr>
    <w:rPr>
      <w:rFonts w:ascii="NTTierce;Times New Roman" w:hAnsi="NTTierce;Times New Roman" w:cs="NTTierce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rFonts w:ascii="NTTierce;Times New Roman" w:hAnsi="NTTierce;Times New Roman" w:cs="NTTierc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1:00Z</dcterms:created>
  <dc:creator>ahatovaer</dc:creator>
  <dc:description/>
  <dc:language>en-US</dc:language>
  <cp:lastModifiedBy>Мананникова </cp:lastModifiedBy>
  <dcterms:modified xsi:type="dcterms:W3CDTF">2010-10-29T11:01:00Z</dcterms:modified>
  <cp:revision>2</cp:revision>
  <dc:subject/>
  <dc:title>Приложение № 2</dc:title>
</cp:coreProperties>
</file>